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6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Б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 «Эллюки»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Шестак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</w:tc>
      </w:tr>
      <w:tr>
        <w:trPr>
          <w:trHeight w:val="87" w:hRule="atLeast"/>
        </w:trPr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________ от _____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»  ___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озрастная категория)                           (направленность группы: общеобразовательная, коррекционная,   компенсирующая, инклюзивная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у  МБДОУ «Детский сад № 3 «Эллюки» с ____________________________ языком обучения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-255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русским,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родной язык 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ёнка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ёма на обучение ребёнка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 (заявителя), _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4687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аспорт: серия, номер, кем выдан, дата выдач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г.  _____________________  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 от 27.07.2006г.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9:00Z</dcterms:created>
  <dc:creator>User</dc:creator>
  <dc:description/>
  <cp:keywords/>
  <dc:language>en-US</dc:language>
  <cp:lastModifiedBy>user</cp:lastModifiedBy>
  <cp:lastPrinted>2024-03-20T09:10:00Z</cp:lastPrinted>
  <dcterms:modified xsi:type="dcterms:W3CDTF">2024-03-20T05:11:00Z</dcterms:modified>
  <cp:revision>17</cp:revision>
  <dc:subject/>
  <dc:title/>
</cp:coreProperties>
</file>